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43025" cy="895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 xml:space="preserve">INTRESSE </w:t>
      </w:r>
      <w:r>
        <w:rPr>
          <w:u w:val="single"/>
        </w:rPr>
        <w:t>o</w:t>
      </w:r>
      <w:r>
        <w:rPr/>
        <w:t xml:space="preserve"> KÖ ANMÄLAN</w:t>
      </w:r>
    </w:p>
    <w:p>
      <w:pPr>
        <w:pStyle w:val="Heading2"/>
        <w:rPr/>
      </w:pPr>
      <w:r>
        <w:rPr/>
        <w:t>TILL I Ur och Skur Tuv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sz w:val="36"/>
        </w:rPr>
      </w:pPr>
      <w:r>
        <w:rPr>
          <w:sz w:val="36"/>
        </w:rPr>
        <w:t>Barnets namn: 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rnets persnr: 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ress: 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tnr:_________Ort: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l: 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bilnr: 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Mammas namn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Pappas namn: 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nsändes till:</w:t>
      </w:r>
    </w:p>
    <w:p>
      <w:pPr>
        <w:pStyle w:val="Normal"/>
        <w:rPr>
          <w:sz w:val="32"/>
        </w:rPr>
      </w:pPr>
      <w:r>
        <w:rPr>
          <w:sz w:val="32"/>
        </w:rPr>
        <w:t>I Ur och Skur Tuvan, Kunskapsvägen 5, 54170 SKÖVDE</w:t>
      </w:r>
    </w:p>
    <w:p>
      <w:pPr>
        <w:pStyle w:val="Heading1"/>
        <w:rPr>
          <w:lang w:val="de-DE"/>
        </w:rPr>
      </w:pPr>
      <w:r>
        <w:rPr>
          <w:lang w:val="de-DE"/>
        </w:rPr>
        <w:t>E-post: iurochskurtuvan@telia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hyperlink r:id="rId4">
        <w:r>
          <w:rPr>
            <w:rStyle w:val="InternetLink"/>
            <w:rFonts w:eastAsia="Arial" w:cs="Arial" w:ascii="Arial" w:hAnsi="Arial"/>
            <w:color w:val="000000"/>
            <w:lang w:val="de-DE"/>
          </w:rPr>
          <w:t xml:space="preserve">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1152525" cy="12287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" t="-29" r="-3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252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e/imgres?imgurl=http://www.aventyret.nu/pics/logo.jpg&amp;imgrefurl=http://www.aventyret.nu/vi.html&amp;usg=__hh3W83LKQBrfIHPcqRIPk_9DAW8=&amp;h=484&amp;w=728&amp;sz=152&amp;hl=sv&amp;start=2&amp;tbnid=NtGIDc3WSGo6YM:&amp;tbnh=94&amp;tbnw=141&amp;prev=/images%3Fq%3D%20" TargetMode="External"/><Relationship Id="rId4" Type="http://schemas.openxmlformats.org/officeDocument/2006/relationships/hyperlink" Target="http://images.google.se/imgres?imgurl=http://www.frilufts.se/huddinge/bilder/ILL_URSKUR_4c.jpg&amp;imgrefurl=http://www.frilufts.se/huddinge/IUrochSkur.htm&amp;usg=__aXKG_AyNqBt3LJnEaJBwjrJH3no=&amp;h=482&amp;w=452&amp;sz=158&amp;hl=sv&amp;start=8&amp;tbnid=Js5YcglhxN2yAM:&amp;tb 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7:00Z</dcterms:created>
  <dc:creator>I Ur och Skur Tuvan I Ur och</dc:creator>
  <dc:description/>
  <dc:language>en-US</dc:language>
  <cp:lastModifiedBy>I Ur och Skur Tuvan I Ur och</cp:lastModifiedBy>
  <cp:lastPrinted>2012-03-30T09:06:00Z</cp:lastPrinted>
  <dcterms:modified xsi:type="dcterms:W3CDTF">2012-03-30T07:07:00Z</dcterms:modified>
  <cp:revision>6</cp:revision>
  <dc:subject/>
  <dc:title>Hej</dc:title>
</cp:coreProperties>
</file>